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41280" cy="660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60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9pt;width:806.35pt;height:519.9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457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 Том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1pt;height:54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ГИМС МЧС Росс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 Томской област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48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1pt;height:52.3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14365"/>
                <wp:effectExtent l="5080" t="571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14280"/>
                          <a:chOff x="0" y="0"/>
                          <a:chExt cx="35424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11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49.9pt" coordorigin="-126,159" coordsize="558,8998">
                <v:rect id="shape_0" fillcolor="#ff9900" stroked="t" o:allowincell="f" style="position:absolute;left:-126;top:159;width:179;height:89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89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89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39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2941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 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8055</wp:posOffset>
            </wp:positionH>
            <wp:positionV relativeFrom="paragraph">
              <wp:posOffset>88265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81915</wp:posOffset>
            </wp:positionV>
            <wp:extent cx="147701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0875</wp:posOffset>
            </wp:positionH>
            <wp:positionV relativeFrom="paragraph">
              <wp:posOffset>88900</wp:posOffset>
            </wp:positionV>
            <wp:extent cx="150876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780</wp:posOffset>
            </wp:positionH>
            <wp:positionV relativeFrom="paragraph">
              <wp:posOffset>1241425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90805</wp:posOffset>
            </wp:positionV>
            <wp:extent cx="1511300" cy="109347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0405</wp:posOffset>
            </wp:positionH>
            <wp:positionV relativeFrom="paragraph">
              <wp:posOffset>1210945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5510</wp:posOffset>
            </wp:positionH>
            <wp:positionV relativeFrom="paragraph">
              <wp:posOffset>89535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023620" cy="108521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7pt;width:80.6pt;height:85.45pt" coordorigin="645,174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5;top:174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42;top:1343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92075</wp:posOffset>
                </wp:positionV>
                <wp:extent cx="1168400" cy="1108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08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7.3pt;mso-wrap-distance-left:9.05pt;mso-wrap-distance-right:9.05pt;mso-wrap-distance-top:0pt;mso-wrap-distance-bottom:0pt;margin-top:7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1710</wp:posOffset>
                </wp:positionH>
                <wp:positionV relativeFrom="paragraph">
                  <wp:posOffset>1205865</wp:posOffset>
                </wp:positionV>
                <wp:extent cx="2660650" cy="1016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94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1238885</wp:posOffset>
                </wp:positionV>
                <wp:extent cx="3803015" cy="1004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97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Book</dc:creator>
  <dc:description/>
  <cp:keywords/>
  <dc:language>en-US</dc:language>
  <cp:lastModifiedBy>ОГИМС</cp:lastModifiedBy>
  <dcterms:modified xsi:type="dcterms:W3CDTF">2020-07-14T08:01:00Z</dcterms:modified>
  <cp:revision>3</cp:revision>
  <dc:subject/>
  <dc:title>ОКАЗАНИЕ ПОМОЩИ ПРИ УТОПЛЕНИИ</dc:title>
</cp:coreProperties>
</file>